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  <w:t>1. HaeF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Másolja a </w:t>
      </w:r>
      <w:r>
        <w:rPr>
          <w:b/>
          <w:bCs/>
        </w:rPr>
        <w:t>f1.txt</w:t>
      </w:r>
      <w:r>
        <w:rPr/>
        <w:t xml:space="preserve"> fájlban található szöveget fejlett szövegszerkesztőbe, javítsa ki a helyesírási hibákat és formázza a szöveget a minta alapján!</w:t>
      </w:r>
    </w:p>
    <w:p>
      <w:pPr>
        <w:pStyle w:val="TextBodyIndent"/>
        <w:rPr/>
      </w:pPr>
      <w:r>
        <w:rPr/>
        <w:t>A betűtípus végig Times New Roman, legnagyobb betűméret (Nyitva, cím) 18 pont, legkisebb (felsorolás) 10 pont; legnagyobb térköz 12 pont, új bekezdés csak a kép miatt kell, két helyen kell sortörés.</w:t>
      </w:r>
    </w:p>
    <w:p>
      <w:pPr>
        <w:pStyle w:val="TextBodyIndent"/>
        <w:rPr/>
      </w:pPr>
      <w:r>
        <w:rPr/>
        <w:t>Az oldal fektetett beállítása mellett a margók 2,5 cm-esek, hasábos megoldás esetén a hasábok közti térköz 4 cm, táblázatos megoldás esetén az oszlopszélességek: 10,3; 2; 2; 10,3 cm-esek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A telefon szimbólum és a kép helyettesíthető hasonló témájúval, a szövegszerkesztőhöz mellékelt készletből válassza k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371" w:leader="none"/>
      </w:tabs>
      <w:spacing w:before="360" w:after="120"/>
      <w:jc w:val="both"/>
      <w:outlineLvl w:val="1"/>
    </w:pPr>
    <w:rPr>
      <w:rFonts w:ascii="Arial" w:hAnsi="Arial" w:cs="Arial"/>
      <w:b/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9:00Z</dcterms:created>
  <dc:creator>Adu</dc:creator>
  <dc:description/>
  <dc:language>en-US</dc:language>
  <cp:lastModifiedBy>Adu</cp:lastModifiedBy>
  <dcterms:modified xsi:type="dcterms:W3CDTF">2005-03-11T08:42:00Z</dcterms:modified>
  <cp:revision>1</cp:revision>
  <dc:subject/>
  <dc:title>1</dc:title>
</cp:coreProperties>
</file>