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2. Nyelvtanfolyam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A </w:t>
      </w:r>
      <w:r>
        <w:rPr>
          <w:b/>
          <w:bCs/>
        </w:rPr>
        <w:t>nytanf.txt</w:t>
      </w:r>
      <w:r>
        <w:rPr/>
        <w:t xml:space="preserve"> fájl pontosvesszővel elválasztott adatokat tartalmaz különböző iskolák nyelvtanfolyamainak költségeiről. Nyissa meg a fájlt táblázatkezelőben és mentse saját könyvtárába </w:t>
      </w:r>
      <w:r>
        <w:rPr>
          <w:b/>
          <w:bCs/>
        </w:rPr>
        <w:t>f2</w:t>
      </w:r>
      <w:r>
        <w:rPr/>
        <w:t xml:space="preserve"> néven a programnak megfelelő formátumban!</w:t>
      </w:r>
    </w:p>
    <w:p>
      <w:pPr>
        <w:pStyle w:val="Normal"/>
        <w:spacing w:before="60" w:after="0"/>
        <w:ind w:left="397" w:hanging="0"/>
        <w:jc w:val="both"/>
        <w:rPr/>
      </w:pPr>
      <w:r>
        <w:rPr/>
        <w:t xml:space="preserve">A tanfolyami árak és az étkezés egy hétre szólnak, de többhetes tanfolyamra is lehet jelentkezni. Az utazás és programköltség csak egyszeri, mivel a programok különböző bérletekkel látogathatók. A családnál történő elhelyezés egyben félpanziót, míg a kollégiumi teljes ellátást is jelent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pacing w:val="-4"/>
        </w:rPr>
      </w:pPr>
      <w:r>
        <w:rPr>
          <w:spacing w:val="-4"/>
        </w:rPr>
        <w:t>Az árak dollárban vannak megadva, a forintra átszámításhoz egy cellában tüntessen fel 300-as szorzót, melyet a képletekben használ, de napi árfolyam alapján tetszőlegesen aktualizálható!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Számítsa ki, mennyibe kerül az egyes iskolákban az egyhetes tanfolyam utazással, étkezés nélkül (F oszlopban), illetve a négyhetes tanfolyam utazással és étkezéssel (G oszlopban)!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pacing w:val="-4"/>
        </w:rPr>
      </w:pPr>
      <w:r>
        <w:rPr>
          <w:spacing w:val="-4"/>
        </w:rPr>
        <w:t>Adja meg, hogy a négyhetes tanfolyam melyik iskolában a legolcsóbb, és ez mennyibe kerül!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Szűrje ki a családnál történő elhelyezéseket! A kapott adatsorokból az iskolák nevét és az egyhetes részvételi árakat másolja az adatok alatti területre!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észítsen szemléletes diagramot a kimásolt adatokból, melyen az ábrázolt értékeknél vannak feltüntetve az iskolák nevei és jól összehasonlíthatók az egyes értékek!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Formázza munkáját a mellékelt minta alapján, figyeljen arra, hogy egy oldalra kiférjenek az adatok és eredmények, a pénzösszegeknél állítsa be a Ft (utána) illetve a $ (előtte) megjelenítést!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A munkalap élőlábába bal oldalra írja be nevét, osztályát és iskoláját, jobb oldalra a vizsga dátumát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371" w:leader="none"/>
      </w:tabs>
      <w:spacing w:before="240" w:after="120"/>
      <w:jc w:val="both"/>
      <w:outlineLvl w:val="1"/>
    </w:pPr>
    <w:rPr>
      <w:rFonts w:ascii="Arial" w:hAnsi="Arial" w:cs="Arial"/>
      <w:b/>
      <w:i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40:00Z</dcterms:created>
  <dc:creator>Adu</dc:creator>
  <dc:description/>
  <dc:language>en-US</dc:language>
  <cp:lastModifiedBy>Adu</cp:lastModifiedBy>
  <dcterms:modified xsi:type="dcterms:W3CDTF">2005-03-11T09:40:00Z</dcterms:modified>
  <cp:revision>1</cp:revision>
  <dc:subject/>
  <dc:title>2</dc:title>
</cp:coreProperties>
</file>