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któber és november hónapban madarak milliói indulnak az északi országokból dél felé, hogy megfelelő körülmények között tölthessék a telet. Ezek közül több mint százezer néhány hétre szép hazánkat választja átmeneti otthonának. Darvak, vetési és nyári ludak, lilikek, récék, búvárok, stb. ezrei, tízezrei lepik el tavainkat, vizes élőhelyeinket. Szeretnél betekintést nyerni a madárvilágnak e csodálatos felvonulásába? Végignézni, amint az esti ’húzás’ után hatalmas ricsajt csapva egyszerre több száz vagy ezer madár száll le egy vízfelületre? És természetesen mindemellett még ott lesznek az Alföld jellegzetes ragadozó madarai: a parlagi és réti sas!</w:t>
      </w:r>
    </w:p>
    <w:p>
      <w:pPr>
        <w:pStyle w:val="TextBody"/>
        <w:rPr/>
      </w:pPr>
      <w:r>
        <w:rPr/>
        <w:t xml:space="preserve">Természetbarát Diákkörünk </w:t>
      </w:r>
      <w:r>
        <w:rPr>
          <w:szCs w:val="24"/>
        </w:rPr>
        <w:t>darulest sz</w:t>
      </w:r>
      <w:r>
        <w:rPr/>
        <w:t>ervez a Kiskunsági Nemzeti Park területére.</w:t>
      </w:r>
    </w:p>
    <w:p>
      <w:pPr>
        <w:pStyle w:val="TextBody"/>
        <w:rPr/>
      </w:pPr>
      <w:r>
        <w:rPr>
          <w:szCs w:val="24"/>
        </w:rPr>
        <w:t xml:space="preserve">Részlet a programból: </w:t>
      </w:r>
      <w:r>
        <w:rPr/>
        <w:t>Az Alföld kialakulása, története. Élőhelyek a magyar pusztában: Szikesek, halastavak, nádasok, erdők. Madármegfigyelés és felismerés: a verébtől a sasig; Darutoll a kalap mellé! Szelíd vadászat: a távcső és a fényképezés titkai. Csillagnézés, tájékozódás az égbolt fényei segítségével.</w:t>
      </w:r>
    </w:p>
    <w:p>
      <w:pPr>
        <w:pStyle w:val="TextBody"/>
        <w:rPr/>
      </w:pPr>
      <w:r>
        <w:rPr>
          <w:szCs w:val="24"/>
        </w:rPr>
        <w:t xml:space="preserve">Helyszín: </w:t>
      </w:r>
      <w:r>
        <w:rPr/>
        <w:t xml:space="preserve">A Kiskunsági Nemzeti Park: Büdös-szék, Csaj-tó, Fehér-tó engedéllyel látogatható részei. </w:t>
      </w:r>
      <w:r>
        <w:rPr>
          <w:szCs w:val="24"/>
        </w:rPr>
        <w:t>Időpont:</w:t>
      </w:r>
      <w:r>
        <w:rPr/>
        <w:t xml:space="preserve"> 2002. november 22–24-ig. (Pénteken a tanítás után indulunk, vasárnap estefelé érkezünk haza. A hétfői dolgozatot–ha van-meg kell írni!). </w:t>
      </w:r>
      <w:r>
        <w:rPr>
          <w:szCs w:val="24"/>
        </w:rPr>
        <w:t>Ára:</w:t>
      </w:r>
      <w:r>
        <w:rPr/>
        <w:t xml:space="preserve"> 4000 Ft (Ez magában foglalja a teljes utazás, a szállás, a programok költségét.). Jelentkezni 2000 Ft előleg befizetésével lehet október 31-ig a DÖK vezetőknél. </w:t>
      </w:r>
      <w:r>
        <w:rPr>
          <w:szCs w:val="24"/>
        </w:rPr>
        <w:t>Mivel a létszám korlátozva van (15 fő), minél előbb jelentkezz!</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rFonts w:ascii="Webdings" w:hAnsi="Webdings" w:cs="Web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4:00Z</dcterms:created>
  <dc:creator>Teszt</dc:creator>
  <dc:description/>
  <dc:language>en-US</dc:language>
  <cp:lastModifiedBy>Anya</cp:lastModifiedBy>
  <cp:lastPrinted>2005-02-10T20:39:00Z</cp:lastPrinted>
  <dcterms:modified xsi:type="dcterms:W3CDTF">2005-02-10T19:44:00Z</dcterms:modified>
  <cp:revision>2</cp:revision>
  <dc:subject/>
  <dc:title>Október és november hónapban madarak milliói indulnak az északi országokból dél felé, hogy megfelelő körülmények között tölthessék a telet</dc:title>
</cp:coreProperties>
</file>