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Hölgyek, Ur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datok importálá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ez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űr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ődleges kulc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nem beállítá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ni számformát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esés, törl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eviteli űrla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IAK elkészít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po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IEK elkészít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ÉKIEK lekérdez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ÉKIEK jelent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po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Összes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pon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Pontozási útmutató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536"/>
        <w:tab w:val="clear" w:pos="9072"/>
        <w:tab w:val="right" w:pos="1418" w:leader="none"/>
        <w:tab w:val="left" w:pos="1985" w:leader="none"/>
        <w:tab w:val="right" w:pos="7088" w:leader="none"/>
        <w:tab w:val="left" w:pos="7655" w:leader="none"/>
      </w:tabs>
      <w:rPr>
        <w:i/>
        <w:i/>
        <w:iCs/>
      </w:rPr>
    </w:pPr>
    <w:r>
      <w:rPr>
        <w:i/>
        <w:iCs/>
      </w:rPr>
      <w:tab/>
      <w:t>Szint:</w:t>
      <w:tab/>
      <w:t>Középszint</w:t>
      <w:tab/>
      <w:t>Javasolt megoldási idő:</w:t>
      <w:tab/>
      <w:t>30 perc</w:t>
    </w:r>
  </w:p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right" w:pos="1418" w:leader="none"/>
        <w:tab w:val="left" w:pos="1985" w:leader="none"/>
        <w:tab w:val="right" w:pos="7088" w:leader="none"/>
        <w:tab w:val="left" w:pos="7655" w:leader="none"/>
      </w:tabs>
      <w:rPr>
        <w:i/>
        <w:i/>
        <w:iCs/>
      </w:rPr>
    </w:pPr>
    <w:r>
      <w:rPr>
        <w:i/>
        <w:iCs/>
      </w:rPr>
      <w:tab/>
      <w:t>Témakör:</w:t>
      <w:tab/>
      <w:t>Adatbázis-kezelés</w:t>
      <w:tab/>
      <w:t>Megszerezhető pontszám:</w:t>
      <w:tab/>
      <w:t>20 pon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22:13:00Z</dcterms:created>
  <dc:creator>Laju</dc:creator>
  <dc:description/>
  <dc:language>en-US</dc:language>
  <cp:lastModifiedBy>Laju</cp:lastModifiedBy>
  <dcterms:modified xsi:type="dcterms:W3CDTF">2005-02-09T22:13:00Z</dcterms:modified>
  <cp:revision>2</cp:revision>
  <dc:subject/>
  <dc:title>Hölgyek, Urak</dc:title>
</cp:coreProperties>
</file>