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prilis havi előadások:</w:t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rPr/>
      </w:pPr>
      <w:r>
        <w:rPr>
          <w:rFonts w:cs="Arial" w:ascii="Arial" w:hAnsi="Arial"/>
          <w:sz w:val="22"/>
          <w:szCs w:val="22"/>
        </w:rPr>
        <w:t>10-én, szerdán, bérletszünet, 19 óra</w:t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rPr/>
      </w:pPr>
      <w:r>
        <w:rPr>
          <w:rFonts w:cs="Arial" w:ascii="Arial" w:hAnsi="Arial"/>
          <w:sz w:val="22"/>
          <w:szCs w:val="22"/>
        </w:rPr>
        <w:t>15-én, hétfőn, bérletszünet, 19 óra</w:t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rPr/>
      </w:pPr>
      <w:r>
        <w:rPr>
          <w:rFonts w:cs="Arial" w:ascii="Arial" w:hAnsi="Arial"/>
          <w:sz w:val="22"/>
          <w:szCs w:val="22"/>
        </w:rPr>
        <w:t>18-án, csütörtökön, Jókai bérlet</w:t>
        <w:tab/>
        <w:t>, 18 óra</w:t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rPr/>
      </w:pPr>
      <w:r>
        <w:rPr>
          <w:rFonts w:cs="Arial" w:ascii="Arial" w:hAnsi="Arial"/>
          <w:sz w:val="22"/>
          <w:szCs w:val="22"/>
        </w:rPr>
        <w:t>24-én, szerdán, Diák bérlet, 19 ó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IULIO SCARNACCI RENZO TARABU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viár és Lenc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gjáték három felvonásb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dította: Mészöly Dezs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onida Papagatto, Gálvölgyi Ján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tilde, Békés Ital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berto, Galbenisz Tomas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lena Vietoris, Papp É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tonio, Koncz Gáb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exis, Lippai László</w:t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  <w:sz w:val="22"/>
          <w:szCs w:val="22"/>
        </w:rPr>
        <w:t>Továbbá: Kéry Gyula, Kiss Mari, Dózsa László, Kautzky Armand, Kelemen István és sokan más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íszlettervező: Götz Béla, Jelmeztervező: Dőry Virág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tékmester: Tatár Eszter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ző: KERÉNYI IM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gjegyzés: az időpontok és a színház neve kivételével minden adat valód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15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zovSzerkF.doc</w:t>
      <w:tab/>
      <w:tab/>
      <w:t xml:space="preserve">Készítette: </w:t>
    </w:r>
    <w:r>
      <w:rPr>
        <w:lang w:val="en-US"/>
      </w:rPr>
      <w:t>&lt;</w:t>
    </w:r>
    <w:r>
      <w:rPr/>
      <w:t xml:space="preserve">saját név&gt;, &lt;dátum&gt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ÓKAI MÓR SZÍNHÁZ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56:00Z</dcterms:created>
  <dc:creator>revesz</dc:creator>
  <dc:description/>
  <dc:language>en-US</dc:language>
  <cp:lastModifiedBy>W98</cp:lastModifiedBy>
  <cp:lastPrinted>2000-04-02T22:25:00Z</cp:lastPrinted>
  <dcterms:modified xsi:type="dcterms:W3CDTF">2005-03-07T05:56:00Z</dcterms:modified>
  <cp:revision>2</cp:revision>
  <dc:subject/>
  <dc:title>10-én, hétfőn</dc:title>
</cp:coreProperties>
</file>